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94"/>
        <w:gridCol w:w="1565"/>
        <w:gridCol w:w="2813"/>
        <w:gridCol w:w="2151"/>
        <w:gridCol w:w="770"/>
        <w:gridCol w:w="820"/>
        <w:gridCol w:w="1364"/>
        <w:gridCol w:w="596"/>
        <w:gridCol w:w="777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Blois - CEN - 041</w:t>
              <w:br/>
              <w:t>17/06/2005 - Soiré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0m/TCF | F | Finale directe 1 | Chr : E</w:t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42''20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4 Kg)/TCF | F | Finale directe 1 </w:t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m65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00m/TCM | M | Finale directe 1 | Chr : E</w:t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1''78</w:t>
            </w:r>
          </w:p>
        </w:tc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3&apos;,1,0)" TargetMode="External"/><Relationship Id="rId3" Type="http://schemas.openxmlformats.org/officeDocument/2006/relationships/hyperlink" Target="javascript:bddThrowDetails(&apos;resultats&apos;,&apos;1991&apos;,1,0)" TargetMode="External"/><Relationship Id="rId4" Type="http://schemas.openxmlformats.org/officeDocument/2006/relationships/hyperlink" Target="javascript:bddThrowDetails(&apos;resultats&apos;,&apos;42715&apos;,1,0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1:22:00Z</dcterms:created>
  <dc:creator>bruno</dc:creator>
  <dc:description/>
  <dc:language>en-US</dc:language>
  <cp:lastModifiedBy>bruno</cp:lastModifiedBy>
  <dcterms:modified xsi:type="dcterms:W3CDTF">2005-06-19T21:22:00Z</dcterms:modified>
  <cp:revision>2</cp:revision>
  <dc:subject/>
  <dc:title>Fédération Française d'Athlétisme</dc:title>
</cp:coreProperties>
</file>